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cs="ＭＳ 明朝;MS Mincho"/>
          <w:sz w:val="24"/>
          <w:szCs w:val="24"/>
        </w:rPr>
        <w:t>（別紙）</w:t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「広報コンクール」応募作品一覧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明朝;MS Mincho" w:hAnsi="ＭＳ 明朝;MS Mincho"/>
          <w:spacing w:val="4"/>
        </w:rPr>
      </w:r>
    </w:p>
    <w:p>
      <w:pPr>
        <w:pStyle w:val="Normal"/>
        <w:ind w:firstLine="2260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市町村名（　　　　　　　　　　　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381"/>
        <w:gridCol w:w="238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公民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作品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発行回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公立公民館報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２年度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３年度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自治公民館報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２年度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３年度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10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ind w:left="226" w:hanging="22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226" w:hanging="2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ポスター、チラシ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２年度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ind w:left="226" w:hanging="22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３年度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ＭＳ 明朝;MS Mincho"/>
              </w:rPr>
            </w:pPr>
            <w:r>
              <w:rPr/>
              <w:t>ホームページの部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Ｒ２年度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HP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更新回数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  <w:t>(R</w:t>
            </w: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  <w:t>年度</w:t>
            </w: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  <w:t>HP</w:t>
            </w: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  <w:t>更新予定回数</w:t>
            </w: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学習資料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２年度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Ｒ３年度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276" w:footer="0" w:bottom="1134"/>
      <w:pgNumType w:start="1"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  <w:sz w:val="22"/>
    </w:rPr>
  </w:style>
  <w:style w:type="character" w:styleId="Style17">
    <w:name w:val="フッター (文字)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40:00Z</dcterms:created>
  <dc:creator>秋吉　邦治</dc:creator>
  <dc:description/>
  <cp:keywords/>
  <dc:language>en-US</dc:language>
  <cp:lastModifiedBy>大分県 公民館連合会</cp:lastModifiedBy>
  <cp:lastPrinted>2021-05-31T08:39:00Z</cp:lastPrinted>
  <dcterms:modified xsi:type="dcterms:W3CDTF">2021-05-30T23:40:00Z</dcterms:modified>
  <cp:revision>2</cp:revision>
  <dc:subject/>
  <dc:title/>
</cp:coreProperties>
</file>